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19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 xml:space="preserve">Ризвонова Шерали Махмади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февраля 2024 года в 09:00 на 58 километре автомобильной дороги «Нягань - Талинка» Октябрьского района Ханты-Мансийского автономного округа – Югры, Ризвонов Ш.М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30 августа 2023 года № *, вступившим в законную силу 10 сентября 2023 года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Ризвонова Ш.М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 февраля 2024 года в 09:00 на 58 километре автомобильной дороги «Нягань - Талинка» Октябрьского района Ханты-Мансийского автономного округа – Югры Ризвонов Ш.М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, копия с изменениями вручен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установленным в патрульном автомобиле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подтвердившего факт совершения им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назначении административного наказания от 30 августа 2023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10 сентября 2023 год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том, что назначенный штраф оплачен, на дату совершения вменённого административного правонарушения, лицо считается подвергнутым административному наказ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Ризвонова Ш.М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Ризвонова Шерали Махмадиевича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